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ndesgeb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t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du uns Vater und Mutter bis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 dir beten wir als Frau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Familie und Beruf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Freundschaften und Nachbarschaft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Kirche und Gesellschaf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dir wollen wir unsere Wege geh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 wollen wir preis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it dein Reich kom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dein Name groß wer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Nord und Süd, in Ost und We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in Geist und deine Wahrheit erfülle un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s wir unsere Verantwortung erkenn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die Kraft finden, die Welt zu gestal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sere Schwester und Fürsprecherin sei Mari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Mutter deines Soh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ter ihren Schutz stellen wi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 Mädchen und Frau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unseren Katholischen Frauenbu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s uns eine Gemeinschaft sei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ch die die Kirche erneuert wi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die Menschen deine Gegenwart erfahr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mm unsere Verstorbenen au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ein ewiges Leb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gne un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schenke uns deinen Frie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" w:leader="none"/>
        <w:tab w:val="left" w:pos="1418" w:leader="none"/>
        <w:tab w:val="left" w:pos="1985" w:leader="none"/>
        <w:tab w:val="left" w:pos="2551" w:leader="none"/>
        <w:tab w:val="left" w:pos="3118" w:leader="none"/>
      </w:tabs>
      <w:spacing w:lineRule="exact" w:line="240"/>
      <w:outlineLvl w:val="0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34:00Z</dcterms:created>
  <dc:creator>Frauenbund2</dc:creator>
  <dc:description/>
  <dc:language>en-US</dc:language>
  <cp:lastModifiedBy>presse02</cp:lastModifiedBy>
  <dcterms:modified xsi:type="dcterms:W3CDTF">2005-12-06T08:34:00Z</dcterms:modified>
  <cp:revision>2</cp:revision>
  <dc:subject/>
  <dc:title>Bundesgebet</dc:title>
</cp:coreProperties>
</file>